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50680" cy="653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3:00Z</dcterms:created>
  <dc:creator>Admin</dc:creator>
  <dc:description/>
  <cp:keywords/>
  <dc:language>en-US</dc:language>
  <cp:lastModifiedBy>СВШ</cp:lastModifiedBy>
  <dcterms:modified xsi:type="dcterms:W3CDTF">2015-05-12T06:53:00Z</dcterms:modified>
  <cp:revision>2</cp:revision>
  <dc:subject/>
  <dc:title>ЗАО «ПРМЗ» - пожалуйста, заполните и отошлите на факс: (4842) 75-76-15 либо на электронную почту: k2r@zaoprmz</dc:title>
</cp:coreProperties>
</file>