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98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ООО «Завод «Проммеханизация» 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ИНН 7449051187 / КПП 744901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012, г.Челябинск, ул.Копейское шоссе, 38, оф.203                ОГРН </w:t>
      </w:r>
      <w:r>
        <w:rPr>
          <w:sz w:val="20"/>
          <w:szCs w:val="20"/>
        </w:rPr>
        <w:t>1057422537974</w:t>
      </w:r>
      <w:r>
        <w:rPr>
          <w:rFonts w:cs="Arial" w:ascii="Arial" w:hAnsi="Arial"/>
          <w:sz w:val="20"/>
          <w:szCs w:val="20"/>
        </w:rPr>
        <w:t xml:space="preserve">   ОКПО 788107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чтовый адрес: 454012, г.Челябинск а/я 2234</w:t>
      </w:r>
      <w:r>
        <w:rPr>
          <w:rFonts w:cs="Arial" w:ascii="Arial" w:hAnsi="Arial"/>
          <w:sz w:val="20"/>
          <w:szCs w:val="20"/>
        </w:rPr>
        <w:t xml:space="preserve">                       р/с 407028100531100008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АО «ЧЕЛЯБИНВЕСТБАНК» г.Челяб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: (351) 247-75-46, 246-70-70                                                    БИК 04750177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с: (351) 247-75-46, 246-70-70                   </w:t>
        <w:tab/>
        <w:t xml:space="preserve">                             Кор/счет 30101810400000000779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vodpmm@mail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prommeh.ru</w:t>
        </w:r>
      </w:hyperlink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85pt" to="507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color w:val="2B2A29"/>
          <w:shd w:fill="FFFFFF" w:val="clear"/>
        </w:rPr>
      </w:pPr>
      <w:r>
        <w:rPr>
          <w:b/>
          <w:color w:val="2B2A29"/>
          <w:shd w:fill="FFFFFF" w:val="clear"/>
        </w:rPr>
        <w:t>ТЕХНИЧЕСКИЙ ПАСПОРТ ПРЕДПРИЯТИЯ</w:t>
      </w:r>
    </w:p>
    <w:p>
      <w:pPr>
        <w:pStyle w:val="Normal"/>
        <w:ind w:firstLine="540"/>
        <w:jc w:val="center"/>
        <w:rPr>
          <w:b/>
          <w:b/>
          <w:color w:val="2B2A29"/>
          <w:shd w:fill="FFFFFF" w:val="clear"/>
        </w:rPr>
      </w:pPr>
      <w:r>
        <w:rPr>
          <w:b/>
          <w:color w:val="2B2A29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2B2A29"/>
          <w:shd w:fill="FFFFFF" w:val="clear"/>
        </w:rPr>
        <w:t>ООО «Завод «Проммеханизация» оказывает услуги, как из собственного металла, так и из давальческого, по изготовлению разнообразных деталей промышленного и бытового назначения, деталей машин, нестандартного оборудования по чертежам заказчика под заданные технические условия на производственных мощностях нашего цеха.</w:t>
      </w:r>
    </w:p>
    <w:p>
      <w:pPr>
        <w:pStyle w:val="Normal"/>
        <w:ind w:firstLine="540"/>
        <w:jc w:val="both"/>
        <w:rPr/>
      </w:pPr>
      <w:r>
        <w:rPr/>
        <w:t>На сегодняшний день наше предприятие специализируется в двух направлениях деятельности:</w:t>
      </w:r>
    </w:p>
    <w:p>
      <w:pPr>
        <w:pStyle w:val="Normal"/>
        <w:jc w:val="both"/>
        <w:rPr/>
      </w:pPr>
      <w:r>
        <w:rPr/>
        <w:t>- оптово-розничная торговля крановым оборудованием и малыми грузоподъемными механизмами;</w:t>
      </w:r>
    </w:p>
    <w:p>
      <w:pPr>
        <w:pStyle w:val="Normal"/>
        <w:jc w:val="both"/>
        <w:rPr/>
      </w:pPr>
      <w:r>
        <w:rPr/>
        <w:t xml:space="preserve">-  изготовление колес крановых, крюков грузовых и нестандартного оборудования по чертежам заказчика с возможностью доводки под заданные технические условия. </w:t>
      </w:r>
    </w:p>
    <w:p>
      <w:pPr>
        <w:pStyle w:val="Normal"/>
        <w:ind w:firstLine="540"/>
        <w:jc w:val="both"/>
        <w:rPr/>
      </w:pPr>
      <w:r>
        <w:rPr/>
        <w:t>Изготовление продукции происходит в основном в виде покупки деталей в черновом виде (заготовок, поковок) и последующей их доводкой до требуемых параметров на производственном участке, с применением собственного металлообрабатывающего оборудования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токарно – винторезный 1М65 (ДИП500) – 2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токарно – винторезный 1М64 (ДИП400)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токарно – винторезный 1М63 (ДИП300) – 4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токарно – карусельный  1531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токарно – винторезный 1К62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токарно – винторезный ТС25 (аналог 1К62)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вертикально-фрезерный 6Р13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горизонтально-фрезерный 6Р83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радиально – сверлильный 2А554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долбежный с механическим приводом «</w:t>
      </w:r>
      <w:r>
        <w:rPr>
          <w:lang w:val="en-US"/>
        </w:rPr>
        <w:t>BUTLER</w:t>
      </w:r>
      <w:r>
        <w:rPr/>
        <w:t>» -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зубо-фрезерный 5К32А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зубодолбежный 5М14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к горизонтально-расточной 2622В – 1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зо-сварочный аппарат – 2 шт. </w:t>
      </w:r>
    </w:p>
    <w:p>
      <w:pPr>
        <w:pStyle w:val="Normal"/>
        <w:ind w:firstLine="540"/>
        <w:jc w:val="both"/>
        <w:rPr/>
      </w:pPr>
      <w:r>
        <w:rPr/>
        <w:t xml:space="preserve">Производство полностью укомплектовано обученным и квалифицированным производственным персоналом. Имеется возможность работы в режиме двухсменного графика, что позволяет максимально эффективно использовать имеющееся оборудование.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 ООО «Завод «Проммеханизация»                                                                   В.Г Воронков</w:t>
      </w:r>
    </w:p>
    <w:sectPr>
      <w:type w:val="nextPage"/>
      <w:pgSz w:w="11906" w:h="16838"/>
      <w:pgMar w:left="108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odpmm@mail.ru" TargetMode="External"/><Relationship Id="rId4" Type="http://schemas.openxmlformats.org/officeDocument/2006/relationships/hyperlink" Target="http://www.promme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Alexsandr</dc:creator>
  <dc:description/>
  <cp:keywords/>
  <dc:language>en-US</dc:language>
  <cp:lastModifiedBy>user</cp:lastModifiedBy>
  <cp:lastPrinted>2010-03-09T12:57:00Z</cp:lastPrinted>
  <dcterms:modified xsi:type="dcterms:W3CDTF">2019-09-25T10:03:00Z</dcterms:modified>
  <cp:revision>2</cp:revision>
  <dc:subject/>
  <dc:title> </dc:title>
</cp:coreProperties>
</file>